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drawing>
          <wp:inline distT="0" distB="0" distL="0" distR="0">
            <wp:extent cx="394462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44620" cy="2543810"/>
                    </a:xfrm>
                    <a:prstGeom prst="rect">
                      <a:avLst/>
                    </a:prstGeom>
                  </pic:spPr>
                </pic:pic>
              </a:graphicData>
            </a:graphic>
          </wp:inline>
        </w:drawing>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i/>
          <w:i/>
          <w:sz w:val="22"/>
          <w:szCs w:val="22"/>
        </w:rPr>
      </w:pPr>
      <w:r>
        <w:rPr>
          <w:rFonts w:cs="Century Gothic" w:ascii="Century Gothic" w:hAnsi="Century Gothic"/>
          <w:b/>
          <w:sz w:val="40"/>
          <w:szCs w:val="40"/>
        </w:rPr>
        <w:t>Volunteering Policy</w:t>
      </w:r>
      <w:r>
        <w:br w:type="page"/>
      </w:r>
    </w:p>
    <w:p>
      <w:pPr>
        <w:pStyle w:val="Normal"/>
        <w:jc w:val="center"/>
        <w:rPr>
          <w:rFonts w:ascii="Century Gothic" w:hAnsi="Century Gothic" w:cs="Century Gothic"/>
          <w:i/>
          <w:i/>
          <w:sz w:val="22"/>
          <w:szCs w:val="22"/>
        </w:rPr>
      </w:pPr>
      <w:r>
        <w:rPr>
          <w:rFonts w:cs="Century Gothic" w:ascii="Century Gothic" w:hAnsi="Century Gothic"/>
          <w:i/>
          <w:sz w:val="22"/>
          <w:szCs w:val="22"/>
        </w:rPr>
        <w:t>Volunteering is the commitment of time and energy for the benefit of society and the community, the environment, or individuals outside one’s immediate family. It is undertaken freely and by choice, without concern for financial gai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OLICY GUIDELINES FOR THE INVOLVEMENT OF VOLUNTEERS IN DAMASK COMMUNITY OUTREACH</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u w:val="single"/>
        </w:rPr>
        <w:t>VALU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mask Community Outrea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values the distinctive contribution that volunteers can mak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cknowledges that volunteering is a beneficial experience for both volunteers and service users;</w:t>
      </w:r>
    </w:p>
    <w:p>
      <w:pPr>
        <w:pStyle w:val="Normal"/>
        <w:numPr>
          <w:ilvl w:val="0"/>
          <w:numId w:val="2"/>
        </w:numPr>
        <w:rPr/>
      </w:pPr>
      <w:r>
        <w:rPr>
          <w:rFonts w:cs="Century Gothic" w:ascii="Century Gothic" w:hAnsi="Century Gothic"/>
          <w:sz w:val="22"/>
          <w:szCs w:val="22"/>
        </w:rPr>
        <w:t xml:space="preserve">recognises that volunteers bring added skills, diversity and value to the </w:t>
      </w:r>
      <w:r>
        <w:rPr>
          <w:rFonts w:cs="Century Gothic" w:ascii="Century Gothic" w:hAnsi="Century Gothic"/>
          <w:sz w:val="22"/>
          <w:szCs w:val="22"/>
          <w:lang w:val="en-GB"/>
        </w:rPr>
        <w:t>organisation</w:t>
      </w:r>
      <w:r>
        <w:rPr>
          <w:rFonts w:cs="Century Gothic" w:ascii="Century Gothic" w:hAnsi="Century Gothic"/>
          <w:sz w:val="22"/>
          <w:szCs w:val="22"/>
        </w:rPr>
        <w: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cognises that volunteers often want to give back to the community in some wa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cognises the valuable link which volunteers provide to community member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ncourages people to develop skills and confidence which will benefit them in their lives in general.</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cognises the status of volunteers as a legitimate and complementary resource to that of paid staff.</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Preparation and Planning</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1) Damask Community Outreach realises that the involvement of volunteers can further its work in the following way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4"/>
        </w:numPr>
        <w:rPr>
          <w:rFonts w:ascii="Century Gothic" w:hAnsi="Century Gothic" w:cs="Century Gothic"/>
          <w:sz w:val="22"/>
          <w:szCs w:val="22"/>
        </w:rPr>
      </w:pPr>
      <w:r>
        <w:rPr>
          <w:rFonts w:cs="Century Gothic" w:ascii="Century Gothic" w:hAnsi="Century Gothic"/>
          <w:sz w:val="22"/>
          <w:szCs w:val="22"/>
        </w:rPr>
        <w:t>encourage user participation</w:t>
      </w:r>
    </w:p>
    <w:p>
      <w:pPr>
        <w:pStyle w:val="Normal"/>
        <w:widowControl/>
        <w:numPr>
          <w:ilvl w:val="0"/>
          <w:numId w:val="4"/>
        </w:numPr>
        <w:rPr>
          <w:rFonts w:ascii="Century Gothic" w:hAnsi="Century Gothic" w:cs="Century Gothic"/>
          <w:sz w:val="22"/>
          <w:szCs w:val="22"/>
        </w:rPr>
      </w:pPr>
      <w:r>
        <w:rPr>
          <w:rFonts w:cs="Century Gothic" w:ascii="Century Gothic" w:hAnsi="Century Gothic"/>
          <w:sz w:val="22"/>
          <w:szCs w:val="22"/>
        </w:rPr>
        <w:t>develop citizenship</w:t>
      </w:r>
    </w:p>
    <w:p>
      <w:pPr>
        <w:pStyle w:val="Normal"/>
        <w:widowControl/>
        <w:numPr>
          <w:ilvl w:val="0"/>
          <w:numId w:val="4"/>
        </w:numPr>
        <w:rPr>
          <w:rFonts w:ascii="Century Gothic" w:hAnsi="Century Gothic" w:cs="Century Gothic"/>
          <w:sz w:val="22"/>
          <w:szCs w:val="22"/>
        </w:rPr>
      </w:pPr>
      <w:r>
        <w:rPr>
          <w:rFonts w:cs="Century Gothic" w:ascii="Century Gothic" w:hAnsi="Century Gothic"/>
          <w:sz w:val="22"/>
          <w:szCs w:val="22"/>
        </w:rPr>
        <w:t>encourage caring about people, improving their environment and developing the communities they live in</w:t>
      </w:r>
    </w:p>
    <w:p>
      <w:pPr>
        <w:pStyle w:val="Normal"/>
        <w:widowControl/>
        <w:numPr>
          <w:ilvl w:val="0"/>
          <w:numId w:val="4"/>
        </w:numPr>
        <w:rPr>
          <w:rFonts w:ascii="Century Gothic" w:hAnsi="Century Gothic" w:cs="Century Gothic"/>
          <w:sz w:val="22"/>
          <w:szCs w:val="22"/>
        </w:rPr>
      </w:pPr>
      <w:r>
        <w:rPr>
          <w:rFonts w:cs="Century Gothic" w:ascii="Century Gothic" w:hAnsi="Century Gothic"/>
          <w:sz w:val="22"/>
          <w:szCs w:val="22"/>
        </w:rPr>
        <w:t>empower people to fulfill their potential and contribute to social chan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seeks to ensure that these opportunities complement rather than supplement the work of paid staff.</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 The reasons for involving volunteers will be discussed with staff and agreement reached about the nature and purpose of volunteer’s involv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 All volunteers are fully protected by Damask Community Outreach’s Liability insurance. The Employers Liability Insurance Certificate is displayed on the premi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3) Certain expenses can be reimbursed, when funding allows, these inclu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ravel expenses to and from training courses attended for the benefit of Damask Community Outreach having first been agreed with the Management Committ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Other expenses which are necessarily incurred and which have been agreed in advance with the Management Committ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pense forms are available from the Treasur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4) Volunteers will be provided with adequate resources with which to do the work for which they were recrui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5) Relevant staff will receive training in the management, supervision, support and training of volunte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6) The volunteer should inform the appropriate Programme Manager should they be unable to attend a planned session or be available for their normal role. They should also let the Programme Manager know in advance of any planned holi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Recruitment and Selection</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Damask Community Outreach strives to create a diverse and inclusive organisation within a diverse and inclusive community.  Therefore we are committed to ensuring equality of access to volunteer opportunities and equality of treatment for our volunteers in all our policies and practic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mask Community Outreach implements a fair, effective and open system in the recruitment and selection of volunteers and treats all information collected in this process confidentially. Potential volunteers will be asked to complete an application form, provide references and attend an informal interview. Additional measures may be implemented depending on the nature of the volunteer role and police records checks are conducted where appropri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process is conducted by appropriately trained staff and aims to allow both parties to give and receive sufficient information to assess whether the volunteer opportunities available match the potential volunteers skills, qualities and nee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Management of Volunteer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1) Volunteers are provided with an induction within the first week of commencing their voluntary work. This induction provides background information on Damask Community Outreach; explains its structures and procedures; describes the volunteer role and the work team and outlines how he/she will be supported, including practical information on e.g. Expens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2) The volunteer will be provided with all relevant policies and procedures and any other relevant legislation required for the task they will be perform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3) Each volunteer will complete a trial period of three months ending with a review session to assess the suitability/progress of the placement, and if there are any problems, to enable an early resolu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Training.</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mask Community Outreach is committed to improving the personal and professional effectiveness of volunteers. Volunteers will be offered training where appropriate, and encouraged to use such opportunities available, to enable them to develop their capabilities and personal competence. Volunteers attending approved training courses, internal or external, may do so within their normal hours of voluntary work and may reclaim out of pocket expenses, when funding is availa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Monitoring</w:t>
      </w:r>
      <w:r>
        <w:rPr>
          <w:rFonts w:cs="Century Gothic" w:ascii="Century Gothic" w:hAnsi="Century Gothic"/>
          <w:sz w:val="22"/>
          <w:szCs w:val="22"/>
          <w:u w:val="single"/>
        </w:rPr>
        <w:t>.</w:t>
      </w:r>
      <w:r>
        <w:rPr>
          <w:rFonts w:cs="Century Gothic" w:ascii="Century Gothic" w:hAnsi="Century Gothic"/>
          <w:sz w:val="22"/>
          <w:szCs w:val="22"/>
        </w:rPr>
        <w:t xml:space="preserve"> In order to effectively support the contribution made by volunteers and ensure good management, a personal file is maintained for all volunteers which includes contact details and other relevant personnel information; details of the application and selection process; agreements made; hours worked; records of support and supervision activities; training undertaken and any complaints or grievances made or received. Some of this information and other relevant information may also be recorded in computerized records. All such information is treated in accordance with the Data Protection Act (1998) and volunteers are entitled to inspect all such information pertaining to their own involvem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amask Community Outreach recognises the core role that volunteers fulfill at every level of the organisation. It endeavors to communicate with volunteers in appropriate ways, including letters, information and training sessions, informal meetings and notice boards in the buil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also recognise the importance of seeking volunteers’ ideas and opinions at regular intervals. Feedback from volunteers is always welcome and any volunteer may make representations to the Management Committ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Cs w:val="20"/>
        </w:rPr>
      </w:pPr>
      <w:r>
        <w:rPr>
          <w:rFonts w:cs="Century Gothic" w:ascii="Century Gothic" w:hAnsi="Century Gothic"/>
          <w:szCs w:val="20"/>
        </w:rPr>
      </w:r>
    </w:p>
    <w:sectPr>
      <w:headerReference w:type="default" r:id="rId3"/>
      <w:type w:val="nextPage"/>
      <w:pgSz w:w="11906" w:h="16838"/>
      <w:pgMar w:left="851" w:right="851" w:gutter="0" w:header="431" w:top="48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Roman"/>
      <w:lvlText w:val="%1."/>
      <w:lvlJc w:val="righ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TUR" w:hAnsi="Times New Roman TUR" w:cs="Times New Roman TU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44:00Z</dcterms:created>
  <dc:creator>sadies</dc:creator>
  <dc:description/>
  <dc:language>en-US</dc:language>
  <cp:lastModifiedBy>user</cp:lastModifiedBy>
  <cp:lastPrinted>2014-08-26T16:09:00Z</cp:lastPrinted>
  <dcterms:modified xsi:type="dcterms:W3CDTF">2014-11-09T18:44:00Z</dcterms:modified>
  <cp:revision>2</cp:revision>
  <dc:subject/>
  <dc:title>FOLD HOUSING</dc:title>
</cp:coreProperties>
</file>